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0"/>
        </w:numPr>
        <w:spacing w:lineRule="auto" w:line="36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V – Questionário sobre Percepção de Riscos à Segurança da Informação, à Privacidade e à Proteção de Dados Pessoai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olicitação de resposta, para os responsáveis de cada divisão do “</w:t>
      </w:r>
      <w:r>
        <w:rPr>
          <w:i/>
          <w:iCs/>
        </w:rPr>
        <w:t>órgão/entidade</w:t>
      </w:r>
      <w:r>
        <w:rPr/>
        <w:t>”, à “</w:t>
      </w:r>
      <w:r>
        <w:rPr>
          <w:i/>
          <w:iCs/>
        </w:rPr>
        <w:t>Identificação de Riscos à Segurança da Informação, à Privacidade e à Proteção de Dados Pessoais</w:t>
      </w:r>
      <w:r>
        <w:rPr/>
        <w:t>”, constante no tópico 3 deste Anexo, que diz respeito à sua percepção de riscos à segurança da informação, à privacidade e à proteção de dados pessoais em sua respectiva área, isto com o subsídio das informações contidas nas Tabelas II e III, respectivamente, “</w:t>
      </w:r>
      <w:r>
        <w:rPr>
          <w:i/>
          <w:iCs/>
        </w:rPr>
        <w:t>Exemplos de Riscos à Segurança da Informação, à Privacidade e à Proteção de Dados Pessoais</w:t>
      </w:r>
      <w:r>
        <w:rPr/>
        <w:t>”, e “</w:t>
      </w:r>
      <w:r>
        <w:rPr>
          <w:i/>
          <w:iCs/>
        </w:rPr>
        <w:t>Quesitos à Identificação de Riscos à Segurança da Informação, à Privacidade e à Proteção de Dados Pessoais</w:t>
      </w:r>
      <w:r>
        <w:rPr/>
        <w:t>”.</w:t>
      </w:r>
    </w:p>
    <w:p>
      <w:pPr>
        <w:pStyle w:val="PargrafodaLista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ologia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dade (P): probabilidade é a chance da ocorrência de um ev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o (I): impacto é o resultado de um evento que traz o efeito da incerteza nos objetiv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co (R): risco é o </w:t>
      </w:r>
      <w:r>
        <w:rPr>
          <w:rFonts w:cs="Times New Roman" w:ascii="Times New Roman" w:hAnsi="Times New Roman"/>
          <w:i/>
          <w:iCs/>
        </w:rPr>
        <w:t>“efeito da incerteza nos objetivos”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o inerente (RI): risco inerente é o risco intrínseco à natureza de um process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o residual (RR): risco residual é o risco remanescente após a adoção de controles.</w:t>
      </w:r>
    </w:p>
    <w:p>
      <w:pPr>
        <w:pStyle w:val="PargrafodaLista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Layout</w:t>
      </w:r>
      <w:r>
        <w:rPr>
          <w:rFonts w:cs="Times New Roman" w:ascii="Times New Roman" w:hAnsi="Times New Roman"/>
          <w:b/>
          <w:bCs/>
        </w:rPr>
        <w:t xml:space="preserve"> do Questionário sobre Percepção de Riscos à Segurança da Informação, à Privacidade e à Proteção de Dados Pesso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1843"/>
        <w:gridCol w:w="1559"/>
        <w:gridCol w:w="992"/>
        <w:gridCol w:w="1672"/>
      </w:tblGrid>
      <w:tr>
        <w:trPr>
          <w:trHeight w:val="130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Ris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Risco Inere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ontroles propos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Efeito sobre o risc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Risco residual</w:t>
            </w:r>
          </w:p>
        </w:tc>
      </w:tr>
      <w:tr>
        <w:trPr>
          <w:trHeight w:val="12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P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I)</w:t>
            </w:r>
          </w:p>
        </w:tc>
      </w:tr>
      <w:tr>
        <w:trPr>
          <w:trHeight w:val="12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“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” – &lt;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“Descrição do risco, com o subsídio da Tabela ‘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xemplos de Riscos à Segurança da Informação, à Privacidade e à Proteção de Dados Pessoais’&gt;</w:t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ocessos: “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xx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”; “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xy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”; e “xz”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&lt;“Muito alta, alta, média, baixa ou muito baixa”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&lt;“Muito alto, alto, médio, baixo ou muito baixo”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&lt;“Descrição conforme diretrizes de implementação presentes no Anexo externo a este documento, 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‘</w:t>
            </w:r>
            <w:r>
              <w:rPr>
                <w:i/>
                <w:iCs/>
                <w:sz w:val="20"/>
                <w:szCs w:val="20"/>
              </w:rPr>
              <w:t>Gestão de Riscos à Segurança da Informação, à Privacidade e à Proteção de Dados Pessoais’”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&lt;“Reduzir, evitar, 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Compartilhar, aceitar ou potencializar”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&lt;“Muito alta, alta, média, baixa ou muito baixa”&gt;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&lt;“Muito alto, alto, médio, baixo ou muito baixo”&gt;</w:t>
            </w:r>
          </w:p>
        </w:tc>
      </w:tr>
      <w:tr>
        <w:trPr>
          <w:trHeight w:val="12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&lt;“Descrição conforme diretrizes de implementação presentes no Anexo externo a este documento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i/>
                <w:iCs/>
                <w:sz w:val="20"/>
                <w:szCs w:val="20"/>
              </w:rPr>
              <w:t>‘</w:t>
            </w:r>
            <w:r>
              <w:rPr>
                <w:i/>
                <w:iCs/>
                <w:sz w:val="20"/>
                <w:szCs w:val="20"/>
              </w:rPr>
              <w:t>Gestão de Riscos à Segurança da Informação, à Privacidade e à Proteção de Dados Pessoais.’”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&lt;“Reduzir, evitar, </w:t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Compartilhar, aceitar ou potencializar”&gt;</w:t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“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” – &lt;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“Descrição do risco, com o subsídio da Tabela ‘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xemplos de Riscos à Segurança da Informação, à Privacidade e à Proteção de Dados Pessoais’&gt;</w:t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ocessos: “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xx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”; “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xy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”; e “xz”.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&lt;“Muito alta, alta, média, baixa ou muito baixa”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&lt;“Muito alto, alto, médio, baixo ou muito baixo”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&lt;“Descrição conforme diretrizes de implementação presentes no Anexo externo a este documento,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‘</w:t>
            </w:r>
            <w:r>
              <w:rPr>
                <w:i/>
                <w:iCs/>
                <w:sz w:val="20"/>
                <w:szCs w:val="20"/>
              </w:rPr>
              <w:t>Gestão de Riscos à Segurança da Informação, à Privacidade e à Proteção de Dados Pessoais’”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&lt;“Reduzir, evitar, 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Compartilhar, aceitar ou potencializar”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&lt;“Muito alta, alta, média, baixa ou muito baixa”&gt;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&lt;“Muito alto, alto, médio, baixo ou muito baixo”&gt;</w:t>
            </w:r>
          </w:p>
        </w:tc>
      </w:tr>
      <w:tr>
        <w:trPr>
          <w:trHeight w:val="12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&lt;“Descrição conforme diretrizes de implementação presentes no Anexo externo a este documento,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‘</w:t>
            </w:r>
            <w:r>
              <w:rPr>
                <w:i/>
                <w:iCs/>
                <w:sz w:val="20"/>
                <w:szCs w:val="20"/>
              </w:rPr>
              <w:t>Gestão de Riscos à Segurança da Informação, à Privacidade e à Proteção de Dados Pessoais’”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&lt;“Reduzir, evitar, 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Compartilhar, aceitar ou potencializar”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bela II – Exemplos de Riscos à Segurança da Informação, à Privacidade e à Proteção de Dados Pessoai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83"/>
        <w:gridCol w:w="615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eastAsia="zh-CN" w:bidi="hi-IN"/>
              </w:rPr>
              <w:t>Identifica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rPr>
                <w:rFonts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/>
                <w:b/>
                <w:bCs/>
                <w:lang w:eastAsia="zh-CN" w:bidi="hi-I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c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scopo </w:t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cesso não autorizad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esso indevido (permissão indevida) a um ambiente físico ou lógico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ificação não autorizad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suário sem permissão de alteração para um determinado registro realiza modificação não autorizada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rd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das provocadas tanto por ações intencionais de usuários oriundas de uma exclusão indevida ou devida e não comunicada, quanto por ações não intencionais, como falhas em sistemas e sobrescrita de dados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ub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dos roubados nas dependências internas do controlador/operador, como falhas nos controles de segurança dos sistemas, a exemplo da ausência ou fraca criptografia e falha de sistema que permita escalação de privilégio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moção não autorizada</w:t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suário sem permissão para retirar ou copiar dados pessoais para outro loca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leta excessiv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eta de dados pessoais em quantidade superior ao necessário à finalidade da atividade a qual terá o tratamento de dados pessoais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ormação insuficiente sobre a finalidade do tratamento</w:t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 tratamento de dados pessoais deve atender a uma finalidade específica a ser informada de forma transparente ao titular de dados pessoai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atamento sem consentimento do titular de dados pessoais na hipótese em que o tratamento não esteja previsto em normas aplicáveis</w:t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olador de dados pessoais não obtém o consentimento do titular de dados pessoais para realizar um tratamento de dados sem norma que lhe diga respeito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lha em considerar os direitos do titular de dados pessoais</w:t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lha na garantia de atendimento dos direitos do titular, conforme descritos, sobretudo, entre os arts. 9º e 17 a 23 da LGPD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ompartilhar dados pessoais com terceiros sem o consentimento do titular na hipótese em que o consentimento esteja previsto em normas aplicáveis </w:t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ganização compartilha os dados pessoais sem hipótese de tratamento de dados que lhe autoriz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tenção prolongada de dados pessoais sem necessidad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 término da prestação de um serviço ou do prazo da retenção dos dados pessoais para fins legais deve culminar com a exclusão e/ou descarte seguro dos dados pessoais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ociação indevida, direta ou indireta, de dados pessoais ao titula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realização de todo tratamento de dados pessoais deve estar em conformidade com as normas aplicáveis. Qualquer tratamento que não atenda esse requisito pode produzir dados pessoais e informações pessoais com associações indevidas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rro de processament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ados de entrada que não são corretamente validados e operações de tratamento automatizadas de sistema que alteram de maneira indevida a composição do dado armazenado, a exemplo de execução de </w:t>
            </w:r>
            <w:r>
              <w:rPr>
                <w:rFonts w:cs="Times New Roman"/>
                <w:i/>
                <w:iCs/>
              </w:rPr>
              <w:t>script</w:t>
            </w:r>
            <w:r>
              <w:rPr>
                <w:rFonts w:cs="Times New Roman"/>
              </w:rPr>
              <w:t xml:space="preserve"> de banco de dados que atualiza dado pessoal com dado equivocado e ausência de validação dos dados de entrada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identificação de dados pseudonimizado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dos pessoais podem ser reidentificados por cruzamento de dados pessoais.</w:t>
            </w:r>
          </w:p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posição a vulnerabilidades divers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istência de vulnerabilidade que, uma vez explorada, pode gerar outras vulnerabilidades ou mesmo outros risco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Tabela </w:t>
      </w:r>
      <w:bookmarkStart w:id="0" w:name="_Hlk122436299"/>
      <w:r>
        <w:rPr>
          <w:rFonts w:eastAsia="Arial"/>
          <w:b/>
          <w:bCs/>
        </w:rPr>
        <w:t>III – Quesitos à Identificação de Riscos à Segurança da Informação, à Privacidade e à Proteção de Dados Pessoais</w:t>
      </w:r>
      <w:r>
        <w:rPr>
          <w:rStyle w:val="FootnoteCharacters"/>
          <w:rStyle w:val="FootnoteAnchor"/>
          <w:rFonts w:eastAsia="Arial"/>
          <w:b/>
          <w:bCs/>
        </w:rPr>
        <w:footnoteReference w:id="3"/>
      </w:r>
      <w:r>
        <w:rPr>
          <w:rFonts w:eastAsia="Arial"/>
          <w:b/>
          <w:bCs/>
        </w:rPr>
        <w:t xml:space="preserve"> </w:t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10"/>
          <w:szCs w:val="10"/>
        </w:rPr>
      </w:pPr>
      <w:r>
        <w:rPr>
          <w:rFonts w:eastAsia="Arial"/>
          <w:b/>
          <w:bCs/>
          <w:i/>
          <w:iCs/>
          <w:sz w:val="10"/>
          <w:szCs w:val="10"/>
        </w:rPr>
      </w:r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Quesitos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>&lt;“Apenas para referência.”&gt;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>&lt;“Não é necessário o preenchimento.”&gt;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Quais são os processos que tratam dados pessoais e que, portanto, podem apresentar riscos à privacidade e à proteção de dados pessoais?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Quais são os objetivos desses processos?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Quais são os atores (a exemplo de fraquezas, ameaças e falhas) que podem afetar o alcance dos objetivos?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Quais são os riscos que podem se originar da ocorrência desses fatores e quais são as consequências caso o risco ocorra?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Quais são as medidas de mitigação já adotadas e quais são os controles internos já estabelecidos a fim de se evitar a ocorrência desses riscos? Qual a eficácia dessas medidas e desses controles?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Quais outras medidas de mitigação e controles internos podem ser adotados para adequar os níveis de risco identificados nesses processos?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Qual é a probabilidade e o impacto esperado da ocorrência desses riscos mesmo após a realização de uma avaliação de eficácia e de adequação das medidas de mitigação dos riscos e da adoção de controles internos?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equipe de gestão de riscos deve, então, analisar a integralidade do Mapeamento de Processos (orientado pelo Capítulo I deste Guia, “</w:t>
      </w:r>
      <w:r>
        <w:rPr>
          <w:i/>
          <w:iCs/>
          <w:color w:val="000000"/>
          <w:shd w:fill="FFFFFF" w:val="clear"/>
        </w:rPr>
        <w:t>Mapeamento de Processos”</w:t>
      </w:r>
      <w:r>
        <w:rPr>
          <w:color w:val="000000"/>
          <w:shd w:fill="FFFFFF" w:val="clear"/>
        </w:rPr>
        <w:t>) e do Mapeamento de Dados Pessoais (orientado pelo Capítulo II deste Guia, “</w:t>
      </w:r>
      <w:r>
        <w:rPr>
          <w:i/>
          <w:iCs/>
          <w:color w:val="000000"/>
          <w:shd w:fill="FFFFFF" w:val="clear"/>
        </w:rPr>
        <w:t>Mapeamento de Dados Pessoais</w:t>
      </w:r>
      <w:r>
        <w:rPr>
          <w:color w:val="000000"/>
          <w:shd w:fill="FFFFFF" w:val="clear"/>
        </w:rPr>
        <w:t>”) em conjunto com as respostas aos quesitos presentes nas “</w:t>
      </w:r>
      <w:r>
        <w:rPr>
          <w:i/>
          <w:iCs/>
          <w:color w:val="000000"/>
          <w:shd w:fill="FFFFFF" w:val="clear"/>
        </w:rPr>
        <w:t>Entrevistas à Identificação de Riscos à Segurança da Informação, à Privacidade e à Proteção de Dados Pessoais</w:t>
      </w:r>
      <w:r>
        <w:rPr>
          <w:color w:val="000000"/>
          <w:shd w:fill="FFFFFF" w:val="clear"/>
        </w:rPr>
        <w:t>” e em conjunto com as respostas aos quesitos dos “</w:t>
      </w:r>
      <w:r>
        <w:rPr>
          <w:i/>
          <w:iCs/>
          <w:color w:val="000000"/>
          <w:shd w:fill="FFFFFF" w:val="clear"/>
        </w:rPr>
        <w:t>Questionários à Identificação de Riscos à Segurança da Informação, à Privacidade e à Proteção de Dados Pessoais</w:t>
      </w:r>
      <w:r>
        <w:rPr>
          <w:color w:val="000000"/>
          <w:shd w:fill="FFFFFF" w:val="clear"/>
        </w:rPr>
        <w:t>”, isto a fim de que sejam identificadas: (i) as vulnerabilidades</w:t>
      </w:r>
      <w:r>
        <w:rPr>
          <w:rStyle w:val="FootnoteCharacters"/>
          <w:rStyle w:val="FootnoteAnchor"/>
          <w:color w:val="000000"/>
          <w:shd w:fill="FFFFFF" w:val="clear"/>
        </w:rPr>
        <w:footnoteReference w:id="4"/>
      </w:r>
      <w:r>
        <w:rPr>
          <w:color w:val="000000"/>
          <w:shd w:fill="FFFFFF" w:val="clear"/>
        </w:rPr>
        <w:t xml:space="preserve"> existentes; (ii) as ameaças</w:t>
      </w:r>
      <w:r>
        <w:rPr>
          <w:rStyle w:val="FootnoteCharacters"/>
          <w:rStyle w:val="FootnoteAnchor"/>
          <w:color w:val="000000"/>
          <w:shd w:fill="FFFFFF" w:val="clear"/>
        </w:rPr>
        <w:footnoteReference w:id="5"/>
      </w:r>
      <w:r>
        <w:rPr>
          <w:color w:val="000000"/>
          <w:shd w:fill="FFFFFF" w:val="clear"/>
        </w:rPr>
        <w:t xml:space="preserve"> que podem vir a explorar as vulnerabilidades existentes; e (iii) os riscos</w:t>
      </w:r>
      <w:r>
        <w:rPr>
          <w:rStyle w:val="FootnoteCharacters"/>
          <w:rStyle w:val="FootnoteAnchor"/>
          <w:color w:val="000000"/>
          <w:shd w:fill="FFFFFF" w:val="clear"/>
        </w:rPr>
        <w:footnoteReference w:id="6"/>
      </w:r>
      <w:r>
        <w:rPr>
          <w:color w:val="000000"/>
          <w:shd w:fill="FFFFFF" w:val="clear"/>
        </w:rPr>
        <w:t xml:space="preserve"> existentes a partir da identificação das vulnerabilidades e das ameaças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720" w:footer="567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binete do Controlador Geral do Municíp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duto do Chá, 15 – 10º andar – Edifício Matarazzo – CEP 01002-900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1F497D"/>
        <w:sz w:val="18"/>
        <w:szCs w:val="18"/>
        <w:u w:val="single"/>
      </w:rPr>
      <w:t>www.prefeitura.sp.gov.br/cgm</w:t>
    </w:r>
  </w:p>
  <w:p>
    <w:pPr>
      <w:pStyle w:val="Footer"/>
      <w:rPr>
        <w:rFonts w:ascii="Times New Roman" w:hAnsi="Times New Roman" w:cs="Times New Roman"/>
        <w:color w:val="1F497D"/>
        <w:sz w:val="18"/>
        <w:szCs w:val="18"/>
        <w:u w:val="single"/>
      </w:rPr>
    </w:pPr>
    <w:r>
      <w:rPr>
        <w:rFonts w:cs="Times New Roman"/>
        <w:color w:val="1F497D"/>
        <w:sz w:val="18"/>
        <w:szCs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em 3.1, “</w:t>
      </w:r>
      <w:r>
        <w:rPr>
          <w:rFonts w:cs="Times New Roman" w:ascii="Times New Roman" w:hAnsi="Times New Roman"/>
          <w:i/>
          <w:iCs/>
        </w:rPr>
        <w:t>risco</w:t>
      </w:r>
      <w:r>
        <w:rPr>
          <w:rFonts w:cs="Times New Roman" w:ascii="Times New Roman" w:hAnsi="Times New Roman"/>
        </w:rPr>
        <w:t xml:space="preserve">”, da norma ABNT NBR ISO nº </w:t>
      </w:r>
      <w:r>
        <w:rPr>
          <w:rFonts w:cs="Times New Roman" w:ascii="Times New Roman" w:hAnsi="Times New Roman"/>
          <w:color w:val="000000"/>
          <w:shd w:fill="FFFFFF" w:val="clear"/>
        </w:rPr>
        <w:t>31000: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aptado do seguinte referencial bibliográfico: BRASIL. Tribunal de Contas da União. </w:t>
      </w:r>
      <w:r>
        <w:rPr>
          <w:rFonts w:cs="Times New Roman" w:ascii="Times New Roman" w:hAnsi="Times New Roman"/>
          <w:i/>
          <w:iCs/>
        </w:rPr>
        <w:t xml:space="preserve">Referencial Básico de Gestão de Riscos. </w:t>
      </w:r>
      <w:r>
        <w:rPr>
          <w:rFonts w:cs="Times New Roman" w:ascii="Times New Roman" w:hAnsi="Times New Roman"/>
        </w:rPr>
        <w:t>Brasília, Tribunal de Contas da União, abril de 201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 exemplificativo de vulnerabilidades encontra-se presente no Guia Orientativo sobre Privacidade e Proteção de Dados Pessoais para a Administração Pública do Município de São Paulo, em suas Tabelas I e II – respectivamente, “</w:t>
      </w:r>
      <w:r>
        <w:rPr>
          <w:rFonts w:cs="Times New Roman" w:ascii="Times New Roman" w:hAnsi="Times New Roman"/>
          <w:i/>
          <w:iCs/>
        </w:rPr>
        <w:t>Exemplos de Vulnerabilidades e de Ameaças aos Recursos Humanos em uma Organização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i/>
          <w:iCs/>
        </w:rPr>
        <w:t>Exemplos de Vulnerabilidades e de Ameaças aos Recursos Físicos, Tecnológicos e Informacionais em uma Organização</w:t>
      </w:r>
      <w:r>
        <w:rPr>
          <w:rFonts w:cs="Times New Roman" w:ascii="Times New Roman" w:hAnsi="Times New Roman"/>
        </w:rPr>
        <w:t>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 exemplificativo de ameaças encontra-se presente no Guia Orientativo sobre Privacidade e Proteção de Dados Pessoais para a Administração Pública do Município de São Paulo, em suas Tabelas I e II – respectivamente, “</w:t>
      </w:r>
      <w:r>
        <w:rPr>
          <w:rFonts w:cs="Times New Roman" w:ascii="Times New Roman" w:hAnsi="Times New Roman"/>
          <w:i/>
          <w:iCs/>
        </w:rPr>
        <w:t>Exemplos de Vulnerabilidades e de Ameaças aos Recursos Humanos em uma Organização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i/>
          <w:iCs/>
        </w:rPr>
        <w:t>Exemplos de Vulnerabilidades e de Ameaças aos Recursos Físicos, Tecnológicos e Informacionais em uma Organização</w:t>
      </w:r>
      <w:r>
        <w:rPr>
          <w:rFonts w:cs="Times New Roman" w:ascii="Times New Roman" w:hAnsi="Times New Roman"/>
        </w:rPr>
        <w:t>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 exemplificativo de riscos à segurança da informação, à privacidade e à proteção de dados pessoais encontra-se presente neste Guia, em sua Tabela II, “</w:t>
      </w:r>
      <w:r>
        <w:rPr>
          <w:rFonts w:cs="Times New Roman" w:ascii="Times New Roman" w:hAnsi="Times New Roman"/>
          <w:i/>
          <w:iCs/>
        </w:rPr>
        <w:t>Exemplos de Riscos à Segurança da Informação, à Privacidade e à Proteção de Dados Pessoais</w:t>
      </w:r>
      <w:r>
        <w:rPr>
          <w:rFonts w:cs="Times New Roman" w:ascii="Times New Roman" w:hAnsi="Times New Roman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1381125" cy="1468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4pt">
    <w:name w:val="Normal + 14 pt"/>
    <w:basedOn w:val="Normal"/>
    <w:qFormat/>
    <w:pPr/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DE NOME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39:00Z</dcterms:created>
  <dc:creator>d306288</dc:creator>
  <dc:description/>
  <cp:keywords/>
  <dc:language>en-US</dc:language>
  <cp:lastModifiedBy>Kelvin Peroli dos Reis</cp:lastModifiedBy>
  <cp:lastPrinted>2022-05-26T11:42:00Z</cp:lastPrinted>
  <dcterms:modified xsi:type="dcterms:W3CDTF">2023-05-09T14:44:00Z</dcterms:modified>
  <cp:revision>4</cp:revision>
  <dc:subject/>
  <dc:title>São Paulo, 16 de agosto de 2018</dc:title>
</cp:coreProperties>
</file>